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53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0" w:right="0" w:hanging="0"/>
        <w:rPr/>
      </w:pPr>
      <w:r>
        <w:rPr>
          <w:rFonts w:eastAsia="Arial"/>
          <w:b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, em exercício, Dra. </w:t>
      </w:r>
      <w:r>
        <w:rPr>
          <w:rFonts w:eastAsia="Arial"/>
          <w:b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 xml:space="preserve">, no uso de suas atribuições legais, e considerando o teor do Ofício nº 150/2016 – CGMP/PI, oriundo da Corregedoria-Geral do Ministério Público, </w:t>
      </w:r>
    </w:p>
    <w:p>
      <w:pPr>
        <w:pStyle w:val="Standard"/>
        <w:numPr>
          <w:ilvl w:val="0"/>
          <w:numId w:val="3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3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3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3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CONCEDER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permuta de datas para atuação nas audiências de custódia entre os Promotores de Justiça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RÉGIS DE MORAES MARINHO,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titular da 15ª Promotoria de Justiça de Teresina, para o dia 25 de janeiro de 2016, e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UBIRACI DE SOUSA ROCHA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titular da 14ª Promotoria de Justiça de Teresina, para o dia 26 de janeiro de 2016, retificando-se as designações contidas na Portaria PGJ/PI nº 3242/2015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5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Symbol" w:hAnsi="Symbol" w:eastAsia="Times New Roman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53:00Z</dcterms:created>
  <dc:creator>Windows XP PRO</dc:creator>
  <dc:description/>
  <dc:language>en-US</dc:language>
  <cp:lastModifiedBy>MPPI</cp:lastModifiedBy>
  <cp:lastPrinted>2016-01-22T11:26:00Z</cp:lastPrinted>
  <dcterms:modified xsi:type="dcterms:W3CDTF">2016-01-21T16:53:00Z</dcterms:modified>
  <cp:revision>2</cp:revision>
  <dc:subject/>
  <dc:title>Com a instituição da Política Nacional de Meio Ambiente (Lei nº 6</dc:title>
</cp:coreProperties>
</file>